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1</w:t>
      </w:r>
      <w:r>
        <w:rPr>
          <w:rFonts w:cs="Times New Roman" w:ascii="Times New Roman" w:hAnsi="Times New Roman"/>
        </w:rPr>
        <w:t>/2/2016 - 07/2/2016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Toàn thể CB-CV-CNV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Cán bộ - Chuyên viên – Nhân viên cơ quan qua các thời kỳ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Sơn; BGĐ; CĐN, Toàn thể CB-CV-CNV cơ quan; Thư mời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oại ngữ - Tin học tháng 01.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GDTX; KHTC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Cán bộ - Công chức cơ quan Sở năm 20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B-CV-NV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điều kiện mở ngành trình độ Thạc sĩ, Tiến sĩ tại trường Đại học Công nghiệp Tp.HC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ăm Nhà giáo hưu trí, gia đình chính sá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Vệ sinh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Phòng B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18"/>
              </w:rPr>
              <w:t>Nghỉ Tết âm lịch theo qui định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(Từ ngày 06/2/2016 đến hết ngày 14/2/20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7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2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Ô. Phạm Ngọc Tiến (Phó Trưởng phòng GDTr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8g00-11g3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Cs w:val="18"/>
              </w:rPr>
              <w:t>Sở GD&amp;ĐT.</w:t>
            </w:r>
          </w:p>
        </w:tc>
      </w:tr>
      <w:tr>
        <w:trPr>
          <w:trHeight w:val="3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Mai Phương Liên (Phó Trưởng phòng KHT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7" w:hanging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Ô. Nguyễn Văn Gia Thụy (Phó Trưởng phòng CTHSSV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8g00-11g3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2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17" w:hanging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g30-17g0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6-01-27T14:24:00Z</cp:lastPrinted>
  <dcterms:modified xsi:type="dcterms:W3CDTF">2016-01-29T10:12:00Z</dcterms:modified>
  <cp:revision>72</cp:revision>
  <dc:subject/>
  <dc:title>SỞ GIÁO DỤC VÀ ĐÀO TẠO              LỊCH CÔNG TÁC TUẦN</dc:title>
</cp:coreProperties>
</file>